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新永大环保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3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无锡市新永大环保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163-2020-Q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1-03-30T00:47:46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86D4FD3C452A94884DD93FA700B9</vt:lpwstr>
  </property>
  <property fmtid="{D5CDD505-2E9C-101B-9397-08002B2CF9AE}" pid="3" name="KSOProductBuildVer">
    <vt:lpwstr>2052-11.1.0.10356</vt:lpwstr>
  </property>
</Properties>
</file>