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新永大环保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史珂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史珂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6159190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6159190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宜兴市高塍镇远东大道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中国宜兴国际环保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宜兴市高塍镇远东大道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中国宜兴国际环保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环保设备的生产及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5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