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无锡市新永大环保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159190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159190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史珂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环保设备的生产及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