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华夏运维科技（北京）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695" cy="341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5" r="-3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74930</wp:posOffset>
                  </wp:positionV>
                  <wp:extent cx="628015" cy="4152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645" cy="4108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ind w:firstLine="265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华夏运维科技（北京）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6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210" cy="375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695" cy="341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5" r="-3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4743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4-06T05:53:00Z</dcterms:modified>
  <cp:revision>6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