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运维科技（北京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0939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4686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0939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长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及技术服务；计算机系统集成服务；数据处理（不含银行卡中心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E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云计算数据中心）；计算机软硬件及辅助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