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华夏运维科技（北京）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1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27749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4.6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06T05:17:00Z</dcterms:modified>
  <cp:revision>25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