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谐彩艺印刷科技（北京）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100550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6029282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0100550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巍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物印刷、包装装潢印刷品印刷、以数字印刷方式从事出版物印刷、其他印刷品印刷（限许可范围内）；排版、制版、装订；图文设计制作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1105872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