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6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和谐彩艺印刷科技（北京）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巍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010055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010055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龙景湾四区</w:t>
            </w:r>
            <w:r>
              <w:rPr/>
              <w:t>125</w:t>
            </w:r>
            <w:r>
              <w:rPr/>
              <w:t>号楼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层</w:t>
            </w:r>
            <w:r>
              <w:rPr/>
              <w:t>11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魏善庄镇半壁店中心西路</w:t>
            </w:r>
            <w:r>
              <w:rPr/>
              <w:t>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出版物印刷、包装装潢印刷品印刷、以数字印刷方式从事出版物印刷、其他印刷品印刷（限许可范围内）；排版、制版、装订；图文设计制作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9.01.02;09.01.03;09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.01.02,09.01.03,09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587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