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萨哈林进出口贸易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李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3998551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99855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预包装食品、散装食品的销售（含冷藏冷冻食品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