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185</wp:posOffset>
            </wp:positionH>
            <wp:positionV relativeFrom="paragraph">
              <wp:posOffset>-984885</wp:posOffset>
            </wp:positionV>
            <wp:extent cx="7459980" cy="10522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2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英菲利特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高新区丈八街办科技七路西水水岸阳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、石油仪器配件、及配套工具的设计开发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注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确认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注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确认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Times New Roma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6545" cy="22733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-916940</wp:posOffset>
            </wp:positionV>
            <wp:extent cx="7345045" cy="103352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管代、</w:t>
            </w:r>
            <w:r>
              <w:rPr>
                <w:rFonts w:ascii="宋体" w:hAnsi="宋体"/>
                <w:lang w:eastAsia="zh-CN"/>
              </w:rPr>
              <w:t>行政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技术部、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lang w:eastAsia="zh-CN"/>
              </w:rPr>
              <w:t>行政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技术部、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296545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3-31T10:02:1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C5C68790846F3AD8E99A18AB5D610</vt:lpwstr>
  </property>
  <property fmtid="{D5CDD505-2E9C-101B-9397-08002B2CF9AE}" pid="3" name="KSOProductBuildVer">
    <vt:lpwstr>2052-11.1.0.10356</vt:lpwstr>
  </property>
</Properties>
</file>