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259-202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0" w:name="组织名称Add1"/>
            <w:r>
              <w:rPr>
                <w:rFonts w:ascii="宋体" w:hAnsi="宋体" w:cs="宋体"/>
                <w:kern w:val="0"/>
                <w:szCs w:val="21"/>
              </w:rPr>
              <w:t>宝鸡航天动力泵业有限公司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王雨团</w:t>
            </w:r>
          </w:p>
        </w:tc>
      </w:tr>
      <w:tr>
        <w:trPr>
          <w:trHeight w:val="4549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145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规格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-1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百分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账管理的证据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43815</wp:posOffset>
                  </wp:positionV>
                  <wp:extent cx="755650" cy="257175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31750</wp:posOffset>
                  </wp:positionV>
                  <wp:extent cx="857250" cy="293370"/>
                  <wp:effectExtent l="0" t="0" r="0" b="0"/>
                  <wp:wrapTight wrapText="bothSides">
                    <wp:wrapPolygon edited="0">
                      <wp:start x="21357" y="0"/>
                      <wp:lineTo x="-240" y="0"/>
                      <wp:lineTo x="-240" y="21360"/>
                      <wp:lineTo x="21357" y="21360"/>
                      <wp:lineTo x="2" y="21360"/>
                      <wp:lineTo x="21600" y="21360"/>
                      <wp:lineTo x="21600" y="0"/>
                      <wp:lineTo x="2" y="0"/>
                      <wp:lineTo x="21357" y="0"/>
                    </wp:wrapPolygon>
                  </wp:wrapTight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31750</wp:posOffset>
                  </wp:positionV>
                  <wp:extent cx="857250" cy="293370"/>
                  <wp:effectExtent l="0" t="0" r="0" b="0"/>
                  <wp:wrapTight wrapText="bothSides">
                    <wp:wrapPolygon edited="0">
                      <wp:start x="21357" y="0"/>
                      <wp:lineTo x="-240" y="0"/>
                      <wp:lineTo x="-240" y="21360"/>
                      <wp:lineTo x="21357" y="21360"/>
                      <wp:lineTo x="2" y="21360"/>
                      <wp:lineTo x="21600" y="21360"/>
                      <wp:lineTo x="21600" y="0"/>
                      <wp:lineTo x="2" y="0"/>
                      <wp:lineTo x="21357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4.1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16510</wp:posOffset>
                  </wp:positionV>
                  <wp:extent cx="857250" cy="293370"/>
                  <wp:effectExtent l="0" t="0" r="0" b="0"/>
                  <wp:wrapTight wrapText="bothSides">
                    <wp:wrapPolygon edited="0">
                      <wp:start x="21357" y="0"/>
                      <wp:lineTo x="-240" y="0"/>
                      <wp:lineTo x="-240" y="21360"/>
                      <wp:lineTo x="21357" y="21360"/>
                      <wp:lineTo x="2" y="21360"/>
                      <wp:lineTo x="21600" y="21360"/>
                      <wp:lineTo x="21600" y="0"/>
                      <wp:lineTo x="2" y="0"/>
                      <wp:lineTo x="21357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15995</wp:posOffset>
                  </wp:positionH>
                  <wp:positionV relativeFrom="paragraph">
                    <wp:posOffset>7620</wp:posOffset>
                  </wp:positionV>
                  <wp:extent cx="755650" cy="257175"/>
                  <wp:effectExtent l="0" t="0" r="0" b="0"/>
                  <wp:wrapSquare wrapText="bothSides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290830</wp:posOffset>
                  </wp:positionV>
                  <wp:extent cx="697230" cy="40259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4.1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崔敬伟</cp:lastModifiedBy>
  <dcterms:modified xsi:type="dcterms:W3CDTF">2021-03-31T09:45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C5EF2FD4B939815571B319F4271</vt:lpwstr>
  </property>
  <property fmtid="{D5CDD505-2E9C-101B-9397-08002B2CF9AE}" pid="3" name="KSOProductBuildVer">
    <vt:lpwstr>2052-11.1.0.10356</vt:lpwstr>
  </property>
</Properties>
</file>