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宝鸡航天动力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陕西省宝鸡市高新开发区峪泉路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陕西省宝鸡市高新开发区峪泉路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bookmarkStart w:id="4" w:name="删减条款"/>
            <w:bookmarkEnd w:id="4"/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1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往复泵泵类产品及配件的设计、开发、生产、维修及包运营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往复泵泵类产品及配件的设计、开发、生产、维修及包运营服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5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崔敬伟</cp:lastModifiedBy>
  <cp:lastPrinted>2016-12-09T14:13:00Z</cp:lastPrinted>
  <dcterms:modified xsi:type="dcterms:W3CDTF">2021-03-31T07:4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C4975655444F922DD12D2A95BDCA</vt:lpwstr>
  </property>
  <property fmtid="{D5CDD505-2E9C-101B-9397-08002B2CF9AE}" pid="3" name="KSOProductBuildVer">
    <vt:lpwstr>2052-11.1.0.10356</vt:lpwstr>
  </property>
</Properties>
</file>