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建新建筑防水材料厂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9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905</wp:posOffset>
                  </wp:positionV>
                  <wp:extent cx="419735" cy="386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40005</wp:posOffset>
                  </wp:positionV>
                  <wp:extent cx="666750" cy="35115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9850</wp:posOffset>
                  </wp:positionV>
                  <wp:extent cx="683260" cy="313055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124460</wp:posOffset>
                  </wp:positionV>
                  <wp:extent cx="419735" cy="3860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建新建筑防水材料厂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29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905</wp:posOffset>
                  </wp:positionV>
                  <wp:extent cx="419735" cy="3860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40005</wp:posOffset>
                  </wp:positionV>
                  <wp:extent cx="666750" cy="351155"/>
                  <wp:effectExtent l="0" t="0" r="0" b="0"/>
                  <wp:wrapNone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76835</wp:posOffset>
                  </wp:positionV>
                  <wp:extent cx="683260" cy="313055"/>
                  <wp:effectExtent l="0" t="0" r="0" b="0"/>
                  <wp:wrapNone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97" t="25336" r="14153" b="2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69850</wp:posOffset>
                  </wp:positionV>
                  <wp:extent cx="419735" cy="3860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6T06:45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611527F374A6FA49DB748CC6FCE52</vt:lpwstr>
  </property>
  <property fmtid="{D5CDD505-2E9C-101B-9397-08002B2CF9AE}" pid="3" name="KSOProductBuildVer">
    <vt:lpwstr>2052-11.1.0.10356</vt:lpwstr>
  </property>
</Properties>
</file>