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 w:val="21"/>
                <w:szCs w:val="21"/>
              </w:rPr>
              <w:t>重庆市建新建筑防水材料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</w:rPr>
              <w:t>JXJZ/A-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</w:rPr>
              <w:t xml:space="preserve">JXJZ/CX-2020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    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46990</wp:posOffset>
                  </wp:positionV>
                  <wp:extent cx="396875" cy="4108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80645</wp:posOffset>
                  </wp:positionV>
                  <wp:extent cx="683260" cy="31305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80340</wp:posOffset>
                  </wp:positionV>
                  <wp:extent cx="427355" cy="4425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40005</wp:posOffset>
                  </wp:positionV>
                  <wp:extent cx="683260" cy="31305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4-06T06:47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D8CE6C7D4A49A3DC999F9426985E</vt:lpwstr>
  </property>
  <property fmtid="{D5CDD505-2E9C-101B-9397-08002B2CF9AE}" pid="3" name="KSOProductBuildVer">
    <vt:lpwstr>2052-11.1.0.10356</vt:lpwstr>
  </property>
</Properties>
</file>