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成都珮金包装材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44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44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44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制造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44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品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44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44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both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宋体"/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04-01T03:24:1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500A92CCD4D57A9B72ED1AC5511CB</vt:lpwstr>
  </property>
  <property fmtid="{D5CDD505-2E9C-101B-9397-08002B2CF9AE}" pid="3" name="KSOProductBuildVer">
    <vt:lpwstr>2052-11.1.0.10356</vt:lpwstr>
  </property>
</Properties>
</file>