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珮金包装材料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085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首次会议                            会议时间：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1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1905</wp:posOffset>
                  </wp:positionV>
                  <wp:extent cx="314960" cy="2895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-15875</wp:posOffset>
                  </wp:positionV>
                  <wp:extent cx="426720" cy="29972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6865</wp:posOffset>
                  </wp:positionH>
                  <wp:positionV relativeFrom="paragraph">
                    <wp:posOffset>127000</wp:posOffset>
                  </wp:positionV>
                  <wp:extent cx="314960" cy="2895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1.04.01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珮金包装材料有限公司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085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会议                            会议时间：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1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  <w:r>
        <w:rPr>
          <w:rFonts w:ascii="宋体" w:hAnsi="宋体" w:cs="Times New Roman"/>
          <w:sz w:val="24"/>
          <w:lang w:val="en-US" w:eastAsia="zh-CN"/>
        </w:rPr>
        <w:t>会议室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1905</wp:posOffset>
                  </wp:positionV>
                  <wp:extent cx="314960" cy="2895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-15875</wp:posOffset>
                  </wp:positionV>
                  <wp:extent cx="426720" cy="29972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40505</wp:posOffset>
                  </wp:positionH>
                  <wp:positionV relativeFrom="paragraph">
                    <wp:posOffset>145415</wp:posOffset>
                  </wp:positionV>
                  <wp:extent cx="314960" cy="28956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4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01T03:17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72B12460485980A990D250FB0CA6</vt:lpwstr>
  </property>
  <property fmtid="{D5CDD505-2E9C-101B-9397-08002B2CF9AE}" pid="3" name="KSOProductBuildVer">
    <vt:lpwstr>2052-11.1.0.10356</vt:lpwstr>
  </property>
</Properties>
</file>