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5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1314"/>
        <w:gridCol w:w="116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珮金包装材料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沈默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洲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50323234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郫都区成都现代工业港北片区龚家碾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郫都区成都现代工业港北片区龚家碾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塑料包装材料（吸塑包装）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4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3-27T05:19:5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47B6EC73F4E84B5FABC766526ED21</vt:lpwstr>
  </property>
  <property fmtid="{D5CDD505-2E9C-101B-9397-08002B2CF9AE}" pid="3" name="KSOProductBuildVer">
    <vt:lpwstr>2052-11.1.0.10356</vt:lpwstr>
  </property>
</Properties>
</file>