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阳光行动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付永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卓尔金属设备集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21183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阳光行动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阳光行动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阳光行动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