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阳光行动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E:45,O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建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7900981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27900981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樟树市城北经济技术开发区清江大道</w:t>
            </w:r>
            <w:r>
              <w:rPr>
                <w:rFonts w:cs="宋体" w:ascii="宋体" w:hAnsi="宋体"/>
                <w:szCs w:val="21"/>
              </w:rPr>
              <w:t>68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江西省樟树市城北经济技术开发区清江大道</w:t>
            </w:r>
            <w:r>
              <w:rPr>
                <w:rFonts w:cs="宋体" w:ascii="宋体" w:hAnsi="宋体"/>
                <w:szCs w:val="21"/>
              </w:rPr>
              <w:t>6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设计、生产、安装、售后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设计、生产、安装、售后服务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设计、生产、安装、售后服务所涉及场所的相关职业健康安全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8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8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8.08.02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,E:1.5,O:1.5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永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3.01.04,28.08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3.01.04,28.08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3.01.04,28.08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1831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1018</cp:lastModifiedBy>
  <cp:lastPrinted>2018-05-30T17:03:00Z</cp:lastPrinted>
  <dcterms:modified xsi:type="dcterms:W3CDTF">2021-05-26T07:24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