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鲲鹏钢艺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5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67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5-09T07:1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