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鲲鹏钢艺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218-2018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200660</wp:posOffset>
                  </wp:positionV>
                  <wp:extent cx="74866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45720</wp:posOffset>
                  </wp:positionV>
                  <wp:extent cx="542925" cy="4533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鲲鹏钢艺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18-2018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8890</wp:posOffset>
                  </wp:positionV>
                  <wp:extent cx="542925" cy="3213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8890</wp:posOffset>
                  </wp:positionV>
                  <wp:extent cx="748665" cy="6286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30480</wp:posOffset>
                  </wp:positionV>
                  <wp:extent cx="675640" cy="5702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07T07:3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