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rFonts w:ascii="宋体;SimSun" w:hAnsi="宋体;SimSun" w:cs="Tahoma"/>
                <w:szCs w:val="24"/>
              </w:rPr>
              <w:t>江西金海环保设备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outlineLvl w:val="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szCs w:val="22"/>
              </w:rPr>
              <w:t>诚信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szCs w:val="22"/>
              </w:rPr>
              <w:t xml:space="preserve">2020-10-10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/>
              <w:t xml:space="preserve">A/0     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</w:t>
            </w:r>
            <w:bookmarkEnd w:id="0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诚信管理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诚信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完善的客户档案施客户分类和分类管理，按照内部规定的要求进行顾客满意度的调查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明确的规范要求，通过监督实施持续改进，不断提高诚信管理体系的能力和水平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确立诚信方针和诚信目标中提供了有力的支持过程，从人力资源、基础设施、实施环境等环节进行了有效的把控；☑是 □否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诚信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诚信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诚信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诚信管理手册有阐明各部门职责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135890</wp:posOffset>
                  </wp:positionV>
                  <wp:extent cx="578485" cy="3390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79520</wp:posOffset>
                  </wp:positionH>
                  <wp:positionV relativeFrom="paragraph">
                    <wp:posOffset>130175</wp:posOffset>
                  </wp:positionV>
                  <wp:extent cx="578485" cy="3390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诚信管理手册中认证范围与实际认证范围不一致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诚信经理已根据公司实际情况做出整改。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83125</wp:posOffset>
                  </wp:positionH>
                  <wp:positionV relativeFrom="paragraph">
                    <wp:posOffset>87630</wp:posOffset>
                  </wp:positionV>
                  <wp:extent cx="578485" cy="3390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1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18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4-09T06:24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