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bookmarkStart w:id="0" w:name="_GoBack"/>
            <w:bookmarkStart w:id="1" w:name="组织名称"/>
            <w:r>
              <w:rPr>
                <w:rFonts w:ascii="宋体;SimSun" w:hAnsi="宋体;SimSun" w:cs="宋体;SimSun"/>
                <w:kern w:val="0"/>
                <w:sz w:val="24"/>
              </w:rPr>
              <w:t>江西金海环保设备有限公司</w:t>
            </w:r>
            <w:bookmarkEnd w:id="0"/>
            <w:bookmarkEnd w:id="1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2" w:name="_Hlk510652048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Tahoma"/>
                <w:sz w:val="24"/>
                <w:szCs w:val="24"/>
              </w:rPr>
              <w:t>诚信管理体系  依据</w:t>
            </w:r>
            <w:r>
              <w:rPr>
                <w:rFonts w:cs="Tahoma" w:ascii="宋体;SimSun" w:hAnsi="宋体;SimSun"/>
                <w:sz w:val="24"/>
                <w:szCs w:val="24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3" w:name="_Hlk510652048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ahoma"/>
                <w:sz w:val="24"/>
                <w:szCs w:val="24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en-US"/>
              </w:rPr>
            </w:pPr>
            <w:bookmarkStart w:id="4" w:name="审核范围"/>
            <w:r>
              <w:rPr>
                <w:szCs w:val="21"/>
              </w:rPr>
              <w:t>环保设备（污水处理设备、废气处理设备、粉尘处理设备、污泥处理装备）的制造及土壤及场地修复装备、生活垃圾处理装备的销售所涉及的诚信管理活动</w:t>
            </w:r>
            <w:r>
              <w:rPr>
                <w:rFonts w:ascii="Tahoma" w:hAnsi="Tahoma" w:cs="Tahoma"/>
                <w:sz w:val="24"/>
                <w:szCs w:val="22"/>
              </w:rPr>
              <w:t>。</w:t>
            </w:r>
            <w:bookmarkEnd w:id="4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5" w:name="__Fieldmark__0_580548060"/>
            <w:bookmarkStart w:id="6" w:name="__Fieldmark__0_580548060"/>
            <w:bookmarkEnd w:id="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7" w:name="__Fieldmark__1_580548060"/>
            <w:bookmarkStart w:id="8" w:name="__Fieldmark__1_580548060"/>
            <w:bookmarkEnd w:id="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9" w:name="__Fieldmark__2_580548060"/>
            <w:bookmarkStart w:id="10" w:name="__Fieldmark__2_580548060"/>
            <w:bookmarkEnd w:id="1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1" w:name="__Fieldmark__3_580548060"/>
            <w:bookmarkStart w:id="12" w:name="__Fieldmark__3_580548060"/>
            <w:bookmarkEnd w:id="1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3" w:name="__Fieldmark__4_580548060"/>
            <w:bookmarkStart w:id="14" w:name="__Fieldmark__4_580548060"/>
            <w:bookmarkEnd w:id="1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5" w:name="__Fieldmark__5_580548060"/>
            <w:bookmarkStart w:id="16" w:name="__Fieldmark__5_580548060"/>
            <w:bookmarkEnd w:id="1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104775</wp:posOffset>
                  </wp:positionV>
                  <wp:extent cx="57848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7" w:name="__Fieldmark__6_580548060"/>
            <w:bookmarkStart w:id="18" w:name="__Fieldmark__6_580548060"/>
            <w:bookmarkEnd w:id="18"/>
            <w:r/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组长：           日期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9" w:name="__Fieldmark__7_580548060"/>
            <w:bookmarkStart w:id="20" w:name="__Fieldmark__7_580548060"/>
            <w:bookmarkEnd w:id="2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szCs w:val="21"/>
              </w:rPr>
              <w:t>环保设备（污水处理设备、废气处理设备、粉尘处理设备、污泥处理装备）的制造及土壤及场地修复装备、生活垃圾处理装备的销售所涉及的诚信管理活动。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1" w:name="__Fieldmark__8_580548060"/>
            <w:bookmarkStart w:id="22" w:name="__Fieldmark__8_580548060"/>
            <w:bookmarkEnd w:id="2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3" w:name="__Fieldmark__9_580548060"/>
            <w:bookmarkStart w:id="24" w:name="__Fieldmark__9_580548060"/>
            <w:bookmarkEnd w:id="2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5" w:name="__Fieldmark__10_580548060"/>
            <w:bookmarkStart w:id="26" w:name="__Fieldmark__10_580548060"/>
            <w:bookmarkEnd w:id="26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7" w:name="__Fieldmark__11_580548060"/>
            <w:bookmarkStart w:id="28" w:name="__Fieldmark__11_580548060"/>
            <w:bookmarkEnd w:id="28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9" w:name="__Fieldmark__12_580548060"/>
            <w:bookmarkStart w:id="30" w:name="__Fieldmark__12_580548060"/>
            <w:bookmarkEnd w:id="30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1" w:name="__Fieldmark__13_580548060"/>
            <w:bookmarkStart w:id="32" w:name="__Fieldmark__13_580548060"/>
            <w:bookmarkEnd w:id="32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3" w:name="__Fieldmark__14_580548060"/>
            <w:bookmarkStart w:id="34" w:name="__Fieldmark__14_580548060"/>
            <w:bookmarkEnd w:id="34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4-09T06:32:00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