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4"/>
          <w:u w:val="single"/>
        </w:rPr>
        <w:t>江西金海环保设备有限公司</w:t>
      </w:r>
      <w:r>
        <w:rPr>
          <w:rFonts w:ascii="宋体;SimSun" w:hAnsi="宋体;SimSun" w:cs="宋体;SimSu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樟树至韶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餐费</w:t>
            </w: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</w:rPr>
              <w:t>329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审核方代表签字确认：  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4-10T01:23:00Z</dcterms:modified>
  <cp:revision>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