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金海环保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Cs w:val="21"/>
              </w:rPr>
              <w:t xml:space="preserve">2021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04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 xml:space="preserve">09-10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4-09T06:20:00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