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海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2-2021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海环保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2-2021-EI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09T01:0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