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西金海环保设备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服务认证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褚敏杰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西金海环保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