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博森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捌佰捌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58750</wp:posOffset>
                  </wp:positionV>
                  <wp:extent cx="580390" cy="335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4-05T14:5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