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现场审核发现，生产部使用的游标卡尺、钢卷尺未见受检状态标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现场审核发现，生产部封边工序，员工操作未按要求佩带耳塞进行防护噪音伤害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1-4-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4-07T06:2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