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博森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再认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再认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再认证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博森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4-05T14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