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博森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5875</wp:posOffset>
                  </wp:positionV>
                  <wp:extent cx="54038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4-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博森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7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04140</wp:posOffset>
                  </wp:positionV>
                  <wp:extent cx="744220" cy="43116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49860</wp:posOffset>
                  </wp:positionV>
                  <wp:extent cx="635635" cy="38735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4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06T01:21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