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博森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春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长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791-8386023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38602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县蒋巷镇山尾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生产地址：江西省南昌县蒋巷镇蒋辉西路</w:t>
            </w:r>
            <w:r>
              <w:rPr/>
              <w:t>6</w:t>
            </w:r>
            <w:r>
              <w:rPr/>
              <w:t>号</w:t>
            </w:r>
            <w:r>
              <w:rPr/>
              <w:t>/</w:t>
            </w:r>
            <w:r>
              <w:rPr/>
              <w:t>江西省南昌红谷滩新区凤凰中大道</w:t>
            </w:r>
            <w:r>
              <w:rPr/>
              <w:t>890</w:t>
            </w:r>
            <w:r>
              <w:rPr/>
              <w:t>号中央商务区</w:t>
            </w:r>
            <w:r>
              <w:rPr/>
              <w:t>B-12-1-②</w:t>
            </w:r>
            <w:r>
              <w:rPr/>
              <w:t>地块办公楼第十三层</w:t>
            </w:r>
            <w:r>
              <w:rPr/>
              <w:t>1303</w:t>
            </w:r>
            <w:r>
              <w:rPr/>
              <w:t>室（第</w:t>
            </w:r>
            <w:r>
              <w:rPr/>
              <w:t>13</w:t>
            </w:r>
            <w:r>
              <w:rPr/>
              <w:t>层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再认证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、文件柜、茶几、茶水柜、折叠椅、屏风、会议桌、条形桌、班台、主席台、博古架、实木椅、会议椅、礼堂椅、档案柜、床、床头柜、衣柜、餐桌、餐椅、电视柜、行李架、书椅、休闲椅、阅览桌、阅览椅、课桌、课椅、书架、公寓床、公寓椅、护士站、医生办公桌、医生文件柜、被服柜、医用更衣柜、就诊椅、学习椅、学习桌、值班床、圆桌、班前椅、大班椅、演讲台、吊柜、吧台椅、服务台、主席椅、排椅、等候椅、填单台、储物柜、展示柜、矮柜、木制沙发、更衣柜、货架、圆凳、折叠条桌、折叠课桌、床屏、床架、荣誉展示柜、单面书架、双面书架、餐边柜、书包柜、花草隔断柜、吧台、咨询台、化妆台、化妆椅、诊查床、诊查桌、诊查椅）的设计开发、生产、销售及软体家具（布艺沙发、皮革沙发、床垫、接待沙发、真皮沙发、西皮沙发、休闲沙发、异性沙发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、文件柜、茶几、茶水柜、折叠椅、屏风、会议桌、条形桌、班台、主席台、博古架、实木椅、会议椅、礼堂椅、档案柜、床、床头柜、衣柜、餐桌、餐椅、电视柜、行李架、书椅、休闲椅、阅览桌、阅览椅、课桌、课椅、书架、公寓床、公寓椅、护士站、医生办公桌、医生文件柜、被服柜、医用更衣柜、就诊椅、学习椅、学习桌、值班床、圆桌、班前椅、大班椅、演讲台、吊柜、吧台椅、服务台、主席椅、排椅、等候椅、填单台、储物柜、展示柜、矮柜、木制沙发、更衣柜、货架、圆凳、折叠条桌、折叠课桌、床屏、床架、荣誉展示柜、单面书架、双面书架、餐边柜、书包柜、花草隔断柜、吧台、咨询台、化妆台、化妆椅、诊查床、诊查桌、诊查椅）的设计开发、生产、销售及软体家具（布艺沙发、皮革沙发、床垫、接待沙发、真皮沙发、西皮沙发、休闲沙发、异性沙发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、文件柜、茶几、茶水柜、折叠椅、屏风、会议桌、条形桌、班台、主席台、博古架、实木椅、会议椅、礼堂椅、档案柜、床、床头柜、衣柜、餐桌、餐椅、电视柜、行李架、书椅、休闲椅、阅览桌、阅览椅、课桌、课椅、书架、公寓床、公寓椅、护士站、医生办公桌、医生文件柜、被服柜、医用更衣柜、就诊椅、学习椅、学习桌、值班床、圆桌、班前椅、大班椅、演讲台、吊柜、吧台椅、服务台、主席椅、排椅、等候椅、填单台、储物柜、展示柜、矮柜、木制沙发、更衣柜、货架、圆凳、折叠条桌、折叠课桌、床屏、床架、荣誉展示柜、单面书架、双面书架、餐边柜、书包柜、花草隔断柜、吧台、咨询台、化妆台、化妆椅、诊查床、诊查桌、诊查椅）的设计开发、生产、销售及软体家具（布艺沙发、皮革沙发、床垫、接待沙发、真皮沙发、西皮沙发、休闲沙发、异性沙发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3.06.00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3.06.00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3.06.00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,23.06.00,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,23.06.00,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,23.06.00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