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9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甘肃省庆阳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第十采油厂产能建设和原油生产过程中有关与产品及工艺过程、环境和职业健康绩效、原油贸易交接、能源计量和安全生产管理等过程中测量设备和测量过程的管理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14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