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0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1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广东四季鑫风机电设备有限公司</w:t>
            </w:r>
            <w:bookmarkEnd w:id="1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2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3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3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4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4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4-02T01:2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