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鑫鑫科教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45720</wp:posOffset>
                  </wp:positionV>
                  <wp:extent cx="3978910" cy="2574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05T18:33:00Z</cp:lastPrinted>
  <dcterms:modified xsi:type="dcterms:W3CDTF">2021-04-05T10:3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