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鄄城鑫鑫科教仪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 xml:space="preserve">下午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一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150</wp:posOffset>
                  </wp:positionV>
                  <wp:extent cx="814070" cy="4902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3-28T02:19:00Z</dcterms:modified>
  <cp:revision>2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