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6560</wp:posOffset>
            </wp:positionH>
            <wp:positionV relativeFrom="paragraph">
              <wp:posOffset>-692150</wp:posOffset>
            </wp:positionV>
            <wp:extent cx="7200265" cy="965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鄄城鑫鑫科教仪器有限公司</w:t>
      </w:r>
      <w:bookmarkEnd w:id="0"/>
      <w:r>
        <w:rPr>
          <w:rFonts w:ascii="宋体;SimSun" w:hAnsi="宋体;SimSun" w:cs="宋体;SimSun"/>
          <w:sz w:val="24"/>
        </w:rPr>
        <w:t xml:space="preserve">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257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04470</wp:posOffset>
                  </wp:positionV>
                  <wp:extent cx="710565" cy="454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51435</wp:posOffset>
                  </wp:positionV>
                  <wp:extent cx="583565" cy="3651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-20955</wp:posOffset>
                  </wp:positionV>
                  <wp:extent cx="565150" cy="3536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39370</wp:posOffset>
                  </wp:positionV>
                  <wp:extent cx="710565" cy="4546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2115</wp:posOffset>
            </wp:positionH>
            <wp:positionV relativeFrom="paragraph">
              <wp:posOffset>-715645</wp:posOffset>
            </wp:positionV>
            <wp:extent cx="7200265" cy="9639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鄄城鑫鑫科教仪器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44"/>
          <w:u w:val="single"/>
        </w:rPr>
        <w:t>0257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96850</wp:posOffset>
                  </wp:positionV>
                  <wp:extent cx="638810" cy="39941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29235</wp:posOffset>
                  </wp:positionV>
                  <wp:extent cx="670560" cy="4286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2570</wp:posOffset>
                  </wp:positionV>
                  <wp:extent cx="593725" cy="3714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22225</wp:posOffset>
                  </wp:positionV>
                  <wp:extent cx="670560" cy="42862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05T18:31:00Z</cp:lastPrinted>
  <dcterms:modified xsi:type="dcterms:W3CDTF">2021-04-05T10:31:00Z</dcterms:modified>
  <cp:revision>1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