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鄄城鑫鑫科教仪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邓吴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张建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92456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5192456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鄄城县鄄城镇南关一组环卫新村</w:t>
            </w:r>
            <w:r>
              <w:rPr/>
              <w:t>9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鄄城县鄄十五路中段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1.2,O:1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27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05T18:33:00Z</cp:lastPrinted>
  <dcterms:modified xsi:type="dcterms:W3CDTF">2021-04-05T10:3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