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4490</wp:posOffset>
            </wp:positionH>
            <wp:positionV relativeFrom="paragraph">
              <wp:posOffset>-758190</wp:posOffset>
            </wp:positionV>
            <wp:extent cx="7200265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鄄城鑫鑫科教仪器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257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62890</wp:posOffset>
                  </wp:positionV>
                  <wp:extent cx="662305" cy="4235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-36830</wp:posOffset>
                  </wp:positionV>
                  <wp:extent cx="603885" cy="3778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2700</wp:posOffset>
                  </wp:positionV>
                  <wp:extent cx="530860" cy="3321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22090</wp:posOffset>
                  </wp:positionH>
                  <wp:positionV relativeFrom="paragraph">
                    <wp:posOffset>81280</wp:posOffset>
                  </wp:positionV>
                  <wp:extent cx="634365" cy="40576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7144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9570</wp:posOffset>
            </wp:positionH>
            <wp:positionV relativeFrom="paragraph">
              <wp:posOffset>-628015</wp:posOffset>
            </wp:positionV>
            <wp:extent cx="7200265" cy="9910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鄄城鑫鑫科教仪器有限公司</w:t>
      </w:r>
      <w:r>
        <w:rPr>
          <w:rFonts w:ascii="宋体;SimSun" w:hAnsi="宋体;SimSun" w:cs="宋体;SimSun"/>
          <w:sz w:val="24"/>
        </w:rPr>
        <w:t xml:space="preserve">            项目号：</w:t>
      </w:r>
      <w:r>
        <w:rPr>
          <w:szCs w:val="44"/>
          <w:u w:val="single"/>
        </w:rPr>
        <w:t>0257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55270</wp:posOffset>
                  </wp:positionV>
                  <wp:extent cx="554355" cy="34671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255905</wp:posOffset>
                  </wp:positionV>
                  <wp:extent cx="625475" cy="4000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72415</wp:posOffset>
                  </wp:positionV>
                  <wp:extent cx="578485" cy="36195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57785</wp:posOffset>
                  </wp:positionV>
                  <wp:extent cx="713740" cy="456565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05T18:26:00Z</cp:lastPrinted>
  <dcterms:modified xsi:type="dcterms:W3CDTF">2021-04-05T10:26:00Z</dcterms:modified>
  <cp:revision>1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