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十堰市百懋科技发展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43305" cy="334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07" r="-3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十堰市百懋科技发展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43305" cy="334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07" r="-3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04T12:39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CE9B6B2614632B6617172F7E0F9A0</vt:lpwstr>
  </property>
  <property fmtid="{D5CDD505-2E9C-101B-9397-08002B2CF9AE}" pid="3" name="KSOProductBuildVer">
    <vt:lpwstr>2052-11.1.0.10446</vt:lpwstr>
  </property>
</Properties>
</file>