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十堰市宝迎商务服务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12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085850" cy="4184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十堰市宝迎商务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12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085850" cy="4184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4-06T01:42:1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9268D0ADE4F69B1E05C78A4C97F15</vt:lpwstr>
  </property>
  <property fmtid="{D5CDD505-2E9C-101B-9397-08002B2CF9AE}" pid="3" name="KSOProductBuildVer">
    <vt:lpwstr>2052-11.1.0.10446</vt:lpwstr>
  </property>
</Properties>
</file>