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二 阶 段 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：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bookmarkStart w:id="0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十堰市宝迎商务服务有限公司</w:t>
            </w:r>
            <w:bookmarkEnd w:id="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：</w:t>
            </w:r>
            <w:bookmarkStart w:id="1" w:name="联系人电话"/>
            <w:r>
              <w:rPr>
                <w:rFonts w:cs="宋体" w:ascii="宋体" w:hAnsi="宋体"/>
                <w:color w:val="000000"/>
                <w:kern w:val="0"/>
                <w:szCs w:val="21"/>
              </w:rPr>
              <w:t>18995937230</w:t>
            </w:r>
            <w:bookmarkEnd w:id="1"/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；传真：</w:t>
            </w:r>
            <w:bookmarkStart w:id="2" w:name="联系人传真"/>
            <w:bookmarkEnd w:id="2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；手机：</w:t>
            </w:r>
            <w:bookmarkStart w:id="3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8995937230</w:t>
            </w:r>
            <w:bookmarkEnd w:id="3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尊敬的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4" w:name="联系人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吴玮</w:t>
            </w:r>
            <w:bookmarkEnd w:id="4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先生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5" w:name="审核日期安排"/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4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4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日 下午 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共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1.0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天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)</w:t>
            </w:r>
            <w:bookmarkEnd w:id="5"/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任命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6" w:name="总组长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李京田</w:t>
            </w:r>
            <w:bookmarkEnd w:id="6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先生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7" w:name="组长电话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     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8" w:name="认证标准"/>
            <w:bookmarkEnd w:id="8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：</w:t>
            </w:r>
            <w:bookmarkStart w:id="9" w:name="审核类型"/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Q: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补充</w:t>
            </w: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,E: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补充</w:t>
            </w: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,O: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补充</w:t>
            </w:r>
            <w:bookmarkEnd w:id="9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：主证书范围：</w:t>
            </w:r>
            <w:bookmarkStart w:id="10" w:name="审核范围"/>
            <w:r>
              <w:rPr>
                <w:rFonts w:cs="宋体" w:ascii="宋体" w:hAnsi="宋体"/>
                <w:color w:val="000000"/>
                <w:kern w:val="0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餐饮服务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餐饮服务所涉及场所的相关环境管理活动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餐饮服务所涉及场所的相关职业健康安全管理活动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GJB  :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李京田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3601093935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杨鑫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8612576816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组将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核实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bookmarkStart w:id="11" w:name="固定多场所数"/>
            <w:bookmarkEnd w:id="11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bookmarkStart w:id="12" w:name="临时多场所数"/>
            <w:bookmarkEnd w:id="12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发送日期：                     发送人： 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1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1</w:t>
                    </w:r>
                    <w:r>
                      <w:rPr>
                        <w:sz w:val="18"/>
                        <w:szCs w:val="18"/>
                      </w:rPr>
                      <w:t>二阶段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叶子</cp:lastModifiedBy>
  <cp:lastPrinted>2018-05-31T08:24:00Z</cp:lastPrinted>
  <dcterms:modified xsi:type="dcterms:W3CDTF">2021-04-04T04:19:55Z</dcterms:modified>
  <cp:revision>19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A8DCB91C9234F11BE655BB484E30A66</vt:lpwstr>
  </property>
  <property fmtid="{D5CDD505-2E9C-101B-9397-08002B2CF9AE}" pid="3" name="KSOProductBuildVer">
    <vt:lpwstr>2052-11.1.0.10446</vt:lpwstr>
  </property>
</Properties>
</file>