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冼启扬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深圳特发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深圳特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4-02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