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精诚旺电子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-848105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06002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蔡君路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剥线机的设计和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