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2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精诚旺电子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蔡君路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蔡君路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8060028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32-848105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青岛市城阳区流亭街道红埠社区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青岛市城阳区流亭街道红埠社区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自动剥线机的设计和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