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中科动力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青岛中科动力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09T02:1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