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科动力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荣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旭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104687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32-677970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青岛市高新区新业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青岛市高新区新业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发电机、电动机及其控制柜的研发生产及销售（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除外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9.01;1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1,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