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中科动力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2-6779700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104687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旭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发电机、电动机及其控制柜的研发生产及销售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认证范围内除外）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