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科盛创（青岛）电气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科盛创（青岛）电气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