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盛创（青岛）电气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35529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35529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经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的研发及制造（需资质许可要求的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